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2.16.2020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eczątka oferent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Defaul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budowę muru oporowego oraz rozbiórkę budynku gospodarczego we Fromborku – postępowanie trzec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mówienie publiczne o wartości szacunkowej nie przekraczającej kwoty 30.000 eur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9 r. poz. 184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Gmina Frombork, ul. Młynarska 5a, 14-530 Frombo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owyższe zamówienie zobowiązujemy się wykonać w terminie 2 miesięcy od dnia podpisania umowy za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następującą cenę:</w:t>
      </w:r>
    </w:p>
    <w:p>
      <w:pPr>
        <w:pStyle w:val="Normal"/>
        <w:autoSpaceDE w:val="false"/>
        <w:spacing w:lineRule="auto" w:line="600" w:before="240" w:after="200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Netto: ………..…… zł (słownie złotych: …………………………………………………..…)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odatek VAT ……% w kwocie ……… zł (słownie złotych: …………………………………)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Brutto …………zł (słownie złotych: ………………………………………………………..…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zapoznałem (–liśmy) się z treścią Zapytania ofertowego i nie wnoszę </w:t>
        <w:br/>
        <w:t>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osoby które będą uczestniczyć w wykonaniu przedmiotu zamówienia posiadają stosowne uprawn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, że wypełniłem obowiązki informacyjne przewidziane w art. 13 lub art. </w:t>
        <w:br/>
        <w:t>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cs="Times New Roman" w:ascii="Times New Roman" w:hAnsi="Times New Roman"/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miejscowość)                      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7" w:right="1133" w:gutter="0" w:header="568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vanish/>
        <w:sz w:val="16"/>
        <w:szCs w:val="16"/>
        <w:highlight w:val="yellow"/>
      </w:rPr>
      <w:t>&lt;&gt;</w:t>
    </w:r>
  </w:p>
  <w:p>
    <w:pPr>
      <w:pStyle w:val="Header"/>
      <w:spacing w:lineRule="auto" w:line="240" w:before="0" w:after="0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5:00Z</dcterms:created>
  <dc:creator>Małgorzata Misiuk</dc:creator>
  <dc:description/>
  <cp:keywords/>
  <dc:language>en-US</dc:language>
  <cp:lastModifiedBy>a.mozeluk</cp:lastModifiedBy>
  <cp:lastPrinted>2019-08-12T08:40:00Z</cp:lastPrinted>
  <dcterms:modified xsi:type="dcterms:W3CDTF">2020-10-06T06:53:00Z</dcterms:modified>
  <cp:revision>7</cp:revision>
  <dc:subject/>
  <dc:title/>
</cp:coreProperties>
</file>